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Určeno členům Představenstva Svazku obcí Podoubrav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Chotěboři dne 10. 3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POZVÁ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zasedání Představenstva Svazku obcí Podoubraví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které se uskuteční dne 4. dubna 2017 od 14:30 hod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zasedací místnosti města Ždírec nad Doubravo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  <w:t>Program setkání: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Žádost obce Rušinov o příspěvek na oslavy 620. výročí založení ob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řednědobý výhled rozpočtu SVOP 2018 -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ý postup obcí SVOP v oblasti odpadového hospodářstv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ová klíčová aktivita v rámci projektu C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ávě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843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1843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Ing. Dita Benáková  v. r.</w:t>
        <w:tab/>
        <w:t>Václav Venhauer v. r.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anažer CSS, tajemník Svazku                                              předseda Svazku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438" w:top="24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1176655</wp:posOffset>
          </wp:positionV>
          <wp:extent cx="2124075" cy="1390650"/>
          <wp:effectExtent l="0" t="0" r="0" b="0"/>
          <wp:wrapTight wrapText="bothSides">
            <wp:wrapPolygon edited="0">
              <wp:start x="-34438" y="0"/>
              <wp:lineTo x="-34438" y="21441"/>
              <wp:lineTo x="21599" y="21441"/>
              <wp:lineTo x="21599" y="0"/>
              <wp:lineTo x="-34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80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-1177925</wp:posOffset>
              </wp:positionV>
              <wp:extent cx="3583940" cy="1393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393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Svazek obcí Podoubrav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ČO: 709249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 sídl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rčků z Lípy 69, 583 01 Chotěbo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-mail: info@podoubravi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: 569 641 17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2.2pt;height:109.7pt;mso-wrap-distance-left:9.05pt;mso-wrap-distance-right:9.05pt;mso-wrap-distance-top:0pt;mso-wrap-distance-bottom:0pt;margin-top:-92.7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Svazek obcí Podoubraví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IČO: 70924937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 sídl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rčků z Lípy 69, 583 01 Chotěbo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e-mail: info@podoubravi.cz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: 569 641 17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odoubraví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Doležal Pavel, Ing.</dc:creator>
  <dc:description/>
  <cp:keywords/>
  <dc:language>en-US</dc:language>
  <cp:lastModifiedBy>Benáková Dita</cp:lastModifiedBy>
  <cp:lastPrinted>2015-10-12T14:22:00Z</cp:lastPrinted>
  <dcterms:modified xsi:type="dcterms:W3CDTF">2017-03-10T13:22:00Z</dcterms:modified>
  <cp:revision>6</cp:revision>
  <dc:subject/>
  <dc:title>Určeno členům představenstva Svazku obcí Podoubraví</dc:title>
</cp:coreProperties>
</file>